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MENEMEN    ANADOLU LİSESİ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022-2023 EĞİTİM-ÖĞRETİM YILI  OKUL AİLE BİRLİĞİ YÖNETİM KURUL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YIL SONU FAALİYET RAPOR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2022-2023  Eğitim Öğretim Yılında Menemen     Anadolu Lise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Okul Aile Birliği Aşağıdaki Çalışmaları Yapmış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3/10/2022  Pazar  Günü saat 11.00 ‘da    Okul Aile Birliği Genel  Kurul toplantısı yapıldı.  Yeni  Yönetim ve Denetleme Kurulu seçild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5/10/2022  tarihinde Okul-Aile Birliği  Yönetim Kurulu   toplanarak görev dağılımı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/11/2022 tarihinde  okul kalorifer kazanının bakımı yapıldı. baca temizliği yaptırıldı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/11/2022 tarihinde  yangın tüplerinin dolumu yapıldı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/11/2022 tarihinde bozuk kapı kilitleri ve kapı kollarının tamiratı yaptırıldı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2/01/2023 tarihinde okul alarm sistemi aboneliği güncellendi  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/03/2023 tarihinde  ortak sınav kelebek sistemi için program  alımı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8/05/2023 tarihinde Çedes kapsamında  Değerler Kulübü tarafından   kardeş okul Reyhanlı Tayfur Sökmen Anadolu Lisesi yararına kermes düzenlendi.  Kermese destek verildi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9/06/2023 tarihinde  okul programları((SDD,EDU,SPL) için versiyon anlaşması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/06/2023 tarihinde okulun  bir yıllık  bina sigorta işlemi yaptır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/08/2023 tarihinde  okul logoso için  tasarım tescil başvurusu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5/09/2023 tarihinde okul programı(ücretli öğretmen) alımı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/09/2023 tarihinde okul için kaynak makinesi alımı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/09/2023 tarihinde boya ve boya malzemesi alımı yapıldı. Duvarlarda ve koridorlarda tadilat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 Okulumuzda yapılan her türlü etkinlik , önemli gün  ve hafta kutlamalarında aktif olarak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atılındı. Bu etkinlik ve faaliyetlerde  okul ve öğrenci  ihtiyaçları karşılandı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 xml:space="preserve">16.    Okul-Aile- Veli işbirliğinin sağlanmasına yönelik rehberlik servisinin de desteğiyl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çalışmalar     yapıldı. Her türlü desteğe hazır olunduğu ifade edildi. Öğrencilerin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evamsızlıklarının    azaltılması,   akademik başarılarının artırılması, konularında çalışmala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yapıldı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  Okulumuzda sosyal ve  sportif faaliyetler desteklenmiş, başarılı olan öğrencilerimiz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ödüllendirilmiştir   ve  teşvik edilmiştir. Ayrıca öğrencilerin ihtiyaçları olan spor malzemeler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emin edilmiştir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öylece  öğrencilerin sosyalleşmesi, kötü alışkanlıklardan uzak durması, olumlu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vranışlar kazanması sağland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  Yapılan bu çalışmalar sonucunda artan başarımız öğrencilerimizin bir üst öğrenime devam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tme sayılarının artmasına , okulumuzun  çevrede daha çok tercih edilen  okullar sıralamasınd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ön sıralara yükselmesini sağla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OKUL AİLE BİRLİĞİ GELİR-GİDER DÖKÜM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23/10/2022-22/10/2023 Arası  Gelir Gider  Döküm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LİRL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ula Yapılan Yardımlar                     66.000 ,00</w:t>
      </w:r>
    </w:p>
    <w:p>
      <w:pPr>
        <w:pStyle w:val="Normal"/>
        <w:rPr/>
      </w:pPr>
      <w:r>
        <w:rPr>
          <w:sz w:val="22"/>
          <w:szCs w:val="22"/>
        </w:rPr>
        <w:t>Kantin Kira Bedeli</w:t>
        <w:tab/>
        <w:t xml:space="preserve">                  :     64418, 6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kinlik ve Organizasyon Geliri     :        9589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plam GELİR                       :  140.008,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İDER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orifer tesisatı onarımı   :                    2065 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hizmetler                                       14257,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na sigortası giderleri                             3196,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ım onarım mal ve malz alımı          14176,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onarımlar                                        419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 GİDER</w:t>
        <w:tab/>
        <w:t xml:space="preserve">       :38.608,27  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3/102022  Tarihinden İtibaren Gelir Gider  Dökümü</w:t>
      </w:r>
    </w:p>
    <w:p>
      <w:pPr>
        <w:pStyle w:val="Normal"/>
        <w:rPr/>
      </w:pPr>
      <w:r>
        <w:rPr>
          <w:b/>
          <w:sz w:val="22"/>
          <w:szCs w:val="22"/>
        </w:rPr>
        <w:t xml:space="preserve">Toplam Gelir:                 </w:t>
      </w:r>
      <w:r>
        <w:rPr>
          <w:b/>
        </w:rPr>
        <w:t>140.008.00TL</w:t>
      </w:r>
    </w:p>
    <w:p>
      <w:pPr>
        <w:pStyle w:val="Normal"/>
        <w:rPr>
          <w:b/>
          <w:b/>
        </w:rPr>
      </w:pPr>
      <w:r>
        <w:rPr>
          <w:b/>
        </w:rPr>
        <w:t>Toplam Gider:              38.608,27 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ark            :           </w:t>
      </w:r>
      <w:r>
        <w:rPr>
          <w:b/>
          <w:sz w:val="28"/>
          <w:szCs w:val="28"/>
        </w:rPr>
        <w:t>=     101.399,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/11/2021 tarihinde bankada olan para  : 3394,42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ADAKİ TOPLAM PARA:             : 3394,42+101399,73 = </w:t>
      </w:r>
      <w:r>
        <w:rPr>
          <w:b/>
          <w:sz w:val="28"/>
          <w:szCs w:val="28"/>
        </w:rPr>
        <w:t>104.794,17 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irgül ATEŞ</w:t>
        <w:tab/>
        <w:tab/>
        <w:t xml:space="preserve">                       Gülcay GÜL</w:t>
        <w:tab/>
        <w:tab/>
        <w:tab/>
        <w:t xml:space="preserve">   Makbule PO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–Aile Birl. Bşk                             Bşk   yard.                                         Muhasip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hmet POLAT</w:t>
        <w:tab/>
        <w:tab/>
        <w:tab/>
        <w:t>Sevgi YILM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kreter</w:t>
        <w:tab/>
        <w:tab/>
        <w:tab/>
        <w:tab/>
        <w:t xml:space="preserve">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OKUL AİLE BİRLİĞİ -GİDER AYRINTI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İDERL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ORİFER TESİSATI ONARIMI   :                    2065 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HİZMETLER                                                14257, 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Alarm güvenlik yıllık abonelik                                  4154,45 t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ul programı  ortak sınav     alımı                            1534 t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ul programı   (sdd,edu,spl versiyon anlaşması         5310 tl</w:t>
      </w:r>
    </w:p>
    <w:p>
      <w:pPr>
        <w:pStyle w:val="Normal"/>
        <w:rPr/>
      </w:pPr>
      <w:r>
        <w:rPr>
          <w:bCs/>
          <w:sz w:val="22"/>
          <w:szCs w:val="22"/>
        </w:rPr>
        <w:t>Okul programı ücretli öğretmen                                     2640 t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ürk patent logo tescil                                                     618,7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NA SİGORTASI GİDERLERİ                                  3196,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IM ONARIM MAL VE MALZ ALIMI              14176,80</w:t>
      </w:r>
    </w:p>
    <w:p>
      <w:pPr>
        <w:pStyle w:val="Normal"/>
        <w:rPr/>
      </w:pPr>
      <w:r>
        <w:rPr>
          <w:bCs/>
          <w:sz w:val="22"/>
          <w:szCs w:val="22"/>
        </w:rPr>
        <w:t>( Kaynak makinesi                                   6176,8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oya ve boya malzemeleri                      8000,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ONARIMLAR                                                   4193,00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>kapı kilidi ve kapı kolu tamiratı                3025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yangın tüpü dolumu                                   1888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 GİDER</w:t>
        <w:tab/>
        <w:t xml:space="preserve">       :38.608,27  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9:00Z</dcterms:created>
  <dc:creator>PERFECT PC1</dc:creator>
  <dc:description/>
  <cp:keywords/>
  <dc:language>en-US</dc:language>
  <cp:lastModifiedBy>317116et10</cp:lastModifiedBy>
  <cp:lastPrinted>2023-10-18T10:38:00Z</cp:lastPrinted>
  <dcterms:modified xsi:type="dcterms:W3CDTF">2023-10-18T07:44:00Z</dcterms:modified>
  <cp:revision>80</cp:revision>
  <dc:subject/>
  <dc:title/>
</cp:coreProperties>
</file>