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MENEMEN    ANADOLU LİSESİ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2023-2024 EĞİTİM-ÖĞRETİM YILI  OKUL AİLE BİRLİĞİ YÖNETİM KURULU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YIL SONU FAALİYET RAPORUD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2023-2024  Eğitim Öğretim Yılında Menemen     Anadolu Lises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Okul Aile Birliği Aşağıdaki Çalışmaları Yapmıştı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22/10/2023  Pazar  Günü saat 11.00 ‘da    Okul Aile Birliği Genel  Kurul toplantısı yapıldı.  Yeni  Yönetim ve Denetleme Kurulu seçildi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23/10/2023   tarihinde Okul-Aile Birliği  Yönetim Kurulu   toplanarak görev dağılımı yapıldı.</w:t>
      </w:r>
    </w:p>
    <w:p>
      <w:pPr>
        <w:pStyle w:val="ListeParagraf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25/10/2023 tarihinde  okul kalorifer kazanının bakımı yapıldı. baca temizliği yaptırıldı</w:t>
      </w:r>
    </w:p>
    <w:p>
      <w:pPr>
        <w:pStyle w:val="ListeParagraf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25/10/2023 tarihinde ortak sınav(kelebeksistemi) için program satın alındı.</w:t>
      </w:r>
    </w:p>
    <w:p>
      <w:pPr>
        <w:pStyle w:val="ListeParagraf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9/01/2024 tarihinde  okul kantinininin  Milli emlaktan yer kiralama işlemi yapıldı.</w:t>
      </w:r>
    </w:p>
    <w:p>
      <w:pPr>
        <w:pStyle w:val="ListeParagraf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22/01/2023 tarihinde okul alarm sisteminin abanelik güncellemesi yapıldı.</w:t>
      </w:r>
    </w:p>
    <w:p>
      <w:pPr>
        <w:pStyle w:val="ListeParagraf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22/01/2024 tarihinde Türkiye entelektüel oyunlarına katılacak öğrenciler için kitap temini yapıldı.</w:t>
      </w:r>
    </w:p>
    <w:p>
      <w:pPr>
        <w:pStyle w:val="ListeParagraf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4/02/2024 tarihinde Filistin halkına destek amaçlı kermes etkinliğine katılım sağlandı.</w:t>
      </w:r>
    </w:p>
    <w:p>
      <w:pPr>
        <w:pStyle w:val="ListeParagraf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3/05/2024 tarihinde okul bahçesinde okul kermesi düzenlendi.</w:t>
      </w:r>
    </w:p>
    <w:p>
      <w:pPr>
        <w:pStyle w:val="ListeParagraf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21/06/2024 tarihinde okul programları</w:t>
      </w:r>
      <w:r>
        <w:rPr/>
        <w:t xml:space="preserve"> </w:t>
      </w:r>
      <w:r>
        <w:rPr>
          <w:sz w:val="20"/>
          <w:szCs w:val="20"/>
        </w:rPr>
        <w:t>SDD,EDU,SPL) için versiyon anlaşması yapıldı.</w:t>
      </w:r>
    </w:p>
    <w:p>
      <w:pPr>
        <w:pStyle w:val="ListeParagraf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kulumuzun yeni binaya taşınması için taşıma şirketinden hizmet alındı.</w:t>
      </w:r>
    </w:p>
    <w:p>
      <w:pPr>
        <w:pStyle w:val="ListeParagraf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kulumuzun taşınmasından dolayı kantin işletmesi için eski işletmecinin devam etmesi yönünde karar varıldı.</w:t>
      </w:r>
    </w:p>
    <w:p>
      <w:pPr>
        <w:pStyle w:val="ListeParagraf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03/09/2024 tarihinde yeni okul binası için okul tabelası yaptırıldı.</w:t>
      </w:r>
    </w:p>
    <w:p>
      <w:pPr>
        <w:pStyle w:val="ListeParagraf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09/09/2024 tarihinde yeni okul binası için sınıflara perde yaptırıldı.</w:t>
      </w:r>
    </w:p>
    <w:p>
      <w:pPr>
        <w:pStyle w:val="ListeParagraf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09/09/2024 tarihinde beden dersi için giyinme kabini ve sınıflara telefon dolabı yaptırıldı.</w:t>
      </w:r>
    </w:p>
    <w:p>
      <w:pPr>
        <w:pStyle w:val="ListeParagraf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23/09/2024 tarihinde okul kamerta sisteminin tadilatı yaptırılşdı.</w:t>
      </w:r>
    </w:p>
    <w:p>
      <w:pPr>
        <w:pStyle w:val="ListeParagraf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23/09/2024 tarihinde kapı kolu,kilidivb tadilatlar yapıldı.</w:t>
      </w:r>
    </w:p>
    <w:p>
      <w:pPr>
        <w:pStyle w:val="ListeParagraf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23/09/2024 tarihinde okulun tüm birimlerinde fiş,prizvb elektrik tadilatları yaptırıldı.</w:t>
      </w:r>
    </w:p>
    <w:p>
      <w:pPr>
        <w:pStyle w:val="ListeParagraf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25/09/2024 tarihinde kantin muhammen bedeli belirlendi ve kantin sözleşmesi yapıldı.</w:t>
      </w:r>
    </w:p>
    <w:p>
      <w:pPr>
        <w:pStyle w:val="ListeParagraf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  Okulumuzda yapılan her türlü etkinlik , önemli gün  ve hafta kutlamalarında aktif olarak</w:t>
      </w:r>
    </w:p>
    <w:p>
      <w:pPr>
        <w:pStyle w:val="ListeParagraf"/>
        <w:ind w:left="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katılındı. Bu etkinlik ve faaliyetlerde  okul ve öğrenci  ihtiyaçları karşılandı.</w:t>
      </w:r>
    </w:p>
    <w:p>
      <w:pPr>
        <w:pStyle w:val="ListeParagraf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ListeParagraf"/>
        <w:ind w:left="0" w:hanging="0"/>
        <w:rPr/>
      </w:pPr>
      <w:r>
        <w:rPr>
          <w:sz w:val="20"/>
          <w:szCs w:val="20"/>
        </w:rPr>
        <w:t xml:space="preserve">16.    Okul-Aile- Veli işbirliğinin sağlanmasına yönelik rehberlik servisinin de desteğiyle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çalışmalar     yapıldı. Her türlü desteğe hazır olunduğu ifade edildi. Öğrencilerin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devamsızlıklarının    azaltılması,   akademik başarılarının artırılması, konularında çalışmalar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yapıldı 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.    Okulumuzda sosyal ve  sportif faaliyetler desteklenmiş, başarılı olan öğrencilerimiz 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ödüllendirilmiştir   ve  teşvik edilmiştir. Ayrıca öğrencilerin ihtiyaçları olan spor malzemeleri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temin edilmiştir.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Böylece  öğrencilerin sosyalleşmesi, kötü alışkanlıklardan uzak durması, olumlu 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davranışlar kazanması sağland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8  Yapılan bu çalışmalar sonucunda artan başarımız öğrencilerimizin bir üst öğrenime devam 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etme sayılarının artmasına , okulumuzun  çevrede daha çok tercih edilen  okullar sıralamasında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ön sıralara yükselmesini sağlamışt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OKUL AİLE BİRLİĞİ GELİR-GİDER DÖKÜM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22/10/2023—27/10/2024 Arası  Gelir Gider  Dökümü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ELİRLER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kula Yapılan Yardımlar                 :    142484,00+3600,00=146.084,,00 TL</w:t>
      </w:r>
    </w:p>
    <w:p>
      <w:pPr>
        <w:pStyle w:val="Normal"/>
        <w:rPr/>
      </w:pPr>
      <w:r>
        <w:rPr>
          <w:sz w:val="22"/>
          <w:szCs w:val="22"/>
        </w:rPr>
        <w:t>Kantin Kira Bedeli</w:t>
        <w:tab/>
        <w:t xml:space="preserve">                  :      134396,80 TL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tkinlik ve Organizasyon Geliri      :        25855,00</w:t>
      </w:r>
    </w:p>
    <w:p>
      <w:pPr>
        <w:pStyle w:val="Normal"/>
        <w:rPr/>
      </w:pPr>
      <w:r>
        <w:rPr>
          <w:sz w:val="22"/>
          <w:szCs w:val="22"/>
        </w:rPr>
        <w:t>Atık kağıt hurda                              :           7500 t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oplam GELİR                       :  313.835,80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İDERL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lorifer tesisatı onarımı   :                     6200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l hizmetler                                        68791,6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ğer kurum ve kuruluşlara yardım        4455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l onarımlar                                      75.000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tfak gereçleri bakım onarımı:            4200,00</w:t>
      </w:r>
    </w:p>
    <w:p>
      <w:pPr>
        <w:pStyle w:val="Normal"/>
        <w:rPr/>
      </w:pPr>
      <w:r>
        <w:rPr>
          <w:b/>
          <w:sz w:val="22"/>
          <w:szCs w:val="22"/>
        </w:rPr>
        <w:t>Mefruşat giderleri                                 : 62000,00</w:t>
      </w:r>
    </w:p>
    <w:p>
      <w:pPr>
        <w:pStyle w:val="Normal"/>
        <w:rPr/>
      </w:pPr>
      <w:r>
        <w:rPr>
          <w:b/>
          <w:sz w:val="22"/>
          <w:szCs w:val="22"/>
        </w:rPr>
        <w:t>Eğitim araçları-materyal alımı:          :    2063,25</w:t>
      </w:r>
    </w:p>
    <w:p>
      <w:pPr>
        <w:pStyle w:val="Normal"/>
        <w:rPr/>
      </w:pPr>
      <w:r>
        <w:rPr>
          <w:b/>
          <w:sz w:val="22"/>
          <w:szCs w:val="22"/>
        </w:rPr>
        <w:t>Bahçe alanı malzeme alımı                   :32040,00 t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ktrik tesisatı  onarımları                 :48044,32</w:t>
      </w:r>
    </w:p>
    <w:p>
      <w:pPr>
        <w:pStyle w:val="Normal"/>
        <w:rPr/>
      </w:pPr>
      <w:r>
        <w:rPr>
          <w:b/>
          <w:sz w:val="22"/>
          <w:szCs w:val="22"/>
        </w:rPr>
        <w:t>Bilişim Araçları  onarım giderleri         10020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kım onarımmal ve malzeme alımı:    31742,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PLAM GİDER</w:t>
        <w:tab/>
        <w:t xml:space="preserve">       :344.556,56T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2/10/2023  Tarihinden İtibaren Gelir Gider  Dökümü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Toplam Gelir:                 </w:t>
      </w:r>
      <w:r>
        <w:rPr>
          <w:b/>
          <w:sz w:val="28"/>
          <w:szCs w:val="28"/>
        </w:rPr>
        <w:t>313.835,80</w:t>
      </w:r>
    </w:p>
    <w:p>
      <w:pPr>
        <w:pStyle w:val="Normal"/>
        <w:rPr>
          <w:b/>
          <w:b/>
        </w:rPr>
      </w:pPr>
      <w:r>
        <w:rPr>
          <w:b/>
        </w:rPr>
        <w:t>Toplam Gider:             344.556,56</w:t>
      </w:r>
      <w:r>
        <w:rPr>
          <w:b/>
          <w:sz w:val="28"/>
          <w:szCs w:val="28"/>
        </w:rPr>
        <w:t xml:space="preserve">  T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Fark            :           </w:t>
      </w:r>
      <w:r>
        <w:rPr>
          <w:b/>
          <w:sz w:val="28"/>
          <w:szCs w:val="28"/>
        </w:rPr>
        <w:t>=       -30720,7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/10/2023 tarihinde bankada olan para  : 104794,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ANKADAKİ TOPLAM PARA:             :  104794,17  -  30720,76 = </w:t>
      </w:r>
      <w:r>
        <w:rPr>
          <w:b/>
          <w:sz w:val="28"/>
          <w:szCs w:val="28"/>
        </w:rPr>
        <w:t>74.073,41T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Zerrin ÖZTÜRK</w:t>
        <w:tab/>
        <w:t xml:space="preserve">                       Mehmet POLAT</w:t>
        <w:tab/>
        <w:tab/>
        <w:tab/>
        <w:t xml:space="preserve">   Aysun İŞBİLİ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ul –Aile Birl. Bşk                             Bşk   yard.                                                   Muhasip Üy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ynep DEMİROĞLU</w:t>
        <w:tab/>
        <w:tab/>
        <w:tab/>
        <w:t>Filiz ÖZTÜRK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Sekreter</w:t>
        <w:tab/>
        <w:tab/>
        <w:tab/>
        <w:tab/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1:09:00Z</dcterms:created>
  <dc:creator>PERFECT PC1</dc:creator>
  <dc:description/>
  <cp:keywords/>
  <dc:language>en-US</dc:language>
  <cp:lastModifiedBy>Mudur_Yard</cp:lastModifiedBy>
  <cp:lastPrinted>2024-10-21T10:39:00Z</cp:lastPrinted>
  <dcterms:modified xsi:type="dcterms:W3CDTF">2024-11-19T08:23:00Z</dcterms:modified>
  <cp:revision>96</cp:revision>
  <dc:subject/>
  <dc:title/>
</cp:coreProperties>
</file>